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нтяб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вещение о начал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ых обсужд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НПА - постановления администрации Мирн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right="22" w:firstLine="56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мнения населения Мирненского сельского поселения по комплексу мероприятий по профилактике рисков причинения вреда ущерба охраняемым законом ценностей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"01" октября 2024 года по "01" ноября 2024 года проводятся общественные обсуждения</w:t>
      </w:r>
      <w:r>
        <w:rPr>
          <w:rFonts w:cs="Times New Roman" w:ascii="Times New Roman" w:hAnsi="Times New Roman"/>
          <w:sz w:val="24"/>
          <w:szCs w:val="24"/>
        </w:rPr>
        <w:t xml:space="preserve"> по проекту муниципального НПА – постановления администрации Мирн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далее – Проект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, подлежащий рассмотрению на общественных обсуждениях, размещен с "30" сентября 2024 г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айте органов местного самоуправления Мирненского сельского поселения в сети «Интернет»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mirnenskoe.eps74.ru/htmlpages/Show/MUNICIPALNYJKONTROL/Programmaprofilaktikiriskovpri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и обобщение предложений и замечаний участников общественных обсуждений по представленному на обсуждение проекту муниципального НПА - постановления администрации Мирн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также будет осуществляться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"01" октября 2024 года по "01" ноя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щественных обсуждений вправе вносить предложения и замечания относительно проекта, подлежащ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ю на общественных обсуждениях, следующими способа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лично, в письменной форме - по адресу: </w:t>
      </w:r>
      <w:r>
        <w:rPr>
          <w:rFonts w:cs="Times New Roman" w:ascii="Times New Roman" w:hAnsi="Times New Roman"/>
          <w:sz w:val="24"/>
          <w:szCs w:val="24"/>
        </w:rPr>
        <w:t>456514, РФ, Челябинская область, Сосновский район, п. Мирный, ул. Ленина, д. 12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емная Главы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асы приема: понедельник – четверг с 09.00 ч до 17.00 ч, пятница с 9.00 ч до 16.00 ч, перерыв на обед с 13.00 ч до 14.00 ч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 на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irsel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koe@chelsosn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ребуется представление документов, подтверждающих указанные в предыдущем абзаце сведения об участниках общественных обсуждений (фамилию, имя, отчество (при наличии), дату рождения, адрес места жительства  (регистрации) - для физ. лиц; наименование, ОГРН, место нахождения и адрес - для юр.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его наличии и при условии, что эти сведения содержатся на официальном сайте). При этом для подтверждения сведений, указанных в предыдущем абзаце (при внесении предложений и замечаний по проекту посредством официального сайта, при его наличии), может использоваться ресурс ЕСИ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персональных данных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.eps74.ru/htmlpages/Show/MUNICIPALNYJKONTROL/Programmaprofilaktikiriskovpri" TargetMode="External"/><Relationship Id="rId3" Type="http://schemas.openxmlformats.org/officeDocument/2006/relationships/hyperlink" Target="../in/amirselpo@mail.ru" TargetMode="External"/><Relationship Id="rId4" Type="http://schemas.openxmlformats.org/officeDocument/2006/relationships/hyperlink" Target="mailto:sp_mirnenskoe@chelsosn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2:00Z</dcterms:created>
  <dc:creator>Пользователь</dc:creator>
  <dc:description/>
  <cp:keywords/>
  <dc:language>en-US</dc:language>
  <cp:lastModifiedBy>Пользователь</cp:lastModifiedBy>
  <cp:lastPrinted>2021-10-25T11:53:00Z</cp:lastPrinted>
  <dcterms:modified xsi:type="dcterms:W3CDTF">2024-09-30T05:20:00Z</dcterms:modified>
  <cp:revision>14</cp:revision>
  <dc:subject/>
  <dc:title> </dc:title>
</cp:coreProperties>
</file>